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62.3pt;width:437.15pt;height:62.2pt;mso-wrap-style:none;v-text-anchor:middle;mso-position-vertical:top" type="_x0000_t136">
            <v:path textpathok="t"/>
            <v:textpath on="t" fitshape="t" string="February 7th 2009" style="font-family:&quot;Arial Black&quot;;font-size:44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</w:rPr>
        <w:drawing>
          <wp:inline distT="0" distB="0" distL="0" distR="0">
            <wp:extent cx="5644515" cy="4912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 id="shape_0" fillcolor="navy" stroked="t" o:allowincell="f" style="position:absolute;margin-left:0pt;margin-top:-51.05pt;width:385.45pt;height:50.95pt;mso-wrap-style:none;v-text-anchor:middle;mso-position-vertical:top" type="_x0000_t136">
            <v:path textpathok="t"/>
            <v:textpath on="t" fitshape="t" string="Heeze, Netherlands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0</wp:posOffset>
            </wp:positionH>
            <wp:positionV relativeFrom="paragraph">
              <wp:posOffset>144780</wp:posOffset>
            </wp:positionV>
            <wp:extent cx="1411605" cy="789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support from Pro Martial Arts Tou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promatour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7555" cy="640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4th Open Brabantse TKD Championshi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February 7th 2010 te Heez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12.8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4th Open Brabantse TKD Championshi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February 7th 2010 te He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rry van Schaik </w:t>
      </w:r>
      <w:r>
        <w:rPr>
          <w:sz w:val="28"/>
          <w:szCs w:val="28"/>
          <w:lang w:val="en-GB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GB"/>
          </w:rPr>
          <w:t>info@promatour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ate:</w:t>
      </w:r>
    </w:p>
    <w:p>
      <w:pPr>
        <w:pStyle w:val="Normal"/>
        <w:rPr/>
      </w:pPr>
      <w:r>
        <w:rPr>
          <w:sz w:val="28"/>
          <w:szCs w:val="28"/>
          <w:lang w:val="en-GB"/>
        </w:rPr>
        <w:t>Sunday February 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2010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Place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orts hall De Pompenmaker, Ter Borchwardplein 32  Heeze, the Netherla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News!!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There is a agreement between the organisers from the 4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Open Brabant  and 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the 13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Open Slovenian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On the 7th of February 2010 the 4th Open Brabant Championships in the south of the Netherlands and on the 27th of February the 13th Open Slovenian in Maribor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This means that the </w:t>
      </w:r>
      <w:r>
        <w:rPr>
          <w:rFonts w:cs="Arial" w:ascii="Arial" w:hAnsi="Arial"/>
          <w:b/>
          <w:color w:val="FF0000"/>
          <w:lang w:val="en-GB"/>
        </w:rPr>
        <w:t>winners</w:t>
      </w:r>
      <w:r>
        <w:rPr>
          <w:rFonts w:cs="Arial" w:ascii="Arial" w:hAnsi="Arial"/>
          <w:color w:val="FF0000"/>
          <w:lang w:val="en-GB"/>
        </w:rPr>
        <w:t xml:space="preserve"> in the A-class junior/senior on the Open Brabant Championships will get some support to compete also on the Open Slovenia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ime table: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ll open:</w:t>
        <w:tab/>
        <w:tab/>
        <w:t xml:space="preserve">         </w:t>
        <w:tab/>
        <w:tab/>
        <w:t>8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asuring / Weigth in</w:t>
        <w:tab/>
        <w:tab/>
        <w:t>8.30-09.15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ach/Umpire meeting: </w:t>
        <w:tab/>
        <w:tab/>
        <w:t xml:space="preserve">8.30 hour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:</w:t>
        <w:tab/>
        <w:tab/>
        <w:tab/>
        <w:tab/>
        <w:t>9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Tuls</w:t>
        <w:tab/>
        <w:tab/>
        <w:tab/>
        <w:tab/>
        <w:t>9.45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Sparring around</w:t>
        <w:tab/>
        <w:tab/>
        <w:t>11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uze:</w:t>
        <w:tab/>
        <w:t xml:space="preserve"> </w:t>
        <w:tab/>
        <w:tab/>
        <w:tab/>
        <w:t>12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Events and categories: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ind w:left="735" w:hanging="37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mi-contact individual sparring (I.T.F-Taekwon-Do rules);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Sparring Individueel:</w:t>
        <w:tab/>
        <w:t>A / B klasse</w:t>
        <w:tab/>
        <w:t>(kids/junior/senior)</w:t>
      </w:r>
    </w:p>
    <w:p>
      <w:pPr>
        <w:pStyle w:val="Normal"/>
        <w:ind w:left="360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B. Pool system sparring for junior/senior A classes with 10 competitors or les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C. Tuls. (Individual with traditional pyramid syste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Kids: </w:t>
        <w:tab/>
        <w:tab/>
        <w:tab/>
        <w:t xml:space="preserve">      </w:t>
        <w:tab/>
        <w:t xml:space="preserve"> 1 x 1,5 minutes   </w:t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B classes:   1 x 2 minutes</w:t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A classes:   1 x 2 minutes</w:t>
      </w:r>
    </w:p>
    <w:p>
      <w:pPr>
        <w:pStyle w:val="Normal"/>
        <w:ind w:left="708" w:firstLine="708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A classes    1 x 2 minutes (pool system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are divisions and classes for kids, juniors and seniors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are divided in grading, length and weights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n-GB"/>
        </w:rPr>
        <w:t>Every event we use the knock-out system (1x 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place.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le/Female Kids/Juniors/Seniors are divided in separate classes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s: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ab/>
        <w:t>-14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Male:</w:t>
        <w:tab/>
        <w:tab/>
        <w:tab/>
        <w:t xml:space="preserve">-14 year.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Female:</w:t>
        <w:tab/>
        <w:tab/>
        <w:t>15 - 17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Male:</w:t>
        <w:tab/>
        <w:tab/>
        <w:t>15 - 17 year.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 xml:space="preserve">nioren Female: </w:t>
        <w:tab/>
        <w:tab/>
        <w:t>18 +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en Male:</w:t>
        <w:tab/>
        <w:tab/>
        <w:t>18 +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lasses Sparring: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 division:</w:t>
        <w:tab/>
        <w:t xml:space="preserve">        </w:t>
        <w:tab/>
        <w:t xml:space="preserve">        blue belt and higher</w:t>
        <w:tab/>
        <w:tab/>
        <w:t xml:space="preserve">          (continue system)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klasse:</w:t>
        <w:tab/>
        <w:tab/>
        <w:t xml:space="preserve">        white up to green/blue belt</w:t>
        <w:tab/>
        <w:t xml:space="preserve"> (pointsysteem)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No boxing or open gloves allowed, shoft shin protectors are allowed, kids must wear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adquard during sparring!!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Length Sparring:</w:t>
      </w:r>
      <w:r>
        <w:rPr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>-130, -140, -150, -160, -170, +170 cm.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 xml:space="preserve">ds Male: </w:t>
        <w:tab/>
        <w:tab/>
        <w:t>-130, -140, -150, -160, -170, +170 cm.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u w:val="single"/>
          <w:lang w:val="en-GB"/>
        </w:rPr>
        <w:t>Weight categorie Sparring: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Female:</w:t>
        <w:tab/>
        <w:t>-45, -50, -55, -60, +60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Male:</w:t>
        <w:tab/>
        <w:t>-52, -58, -63, -70, +70 kg</w:t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Female:</w:t>
        <w:tab/>
        <w:t>-52, -58, -63, -70, +70 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Male:</w:t>
        <w:tab/>
        <w:t>-54, -63, -71, -80, +80 kg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 xml:space="preserve">Changes to the categories can be made but </w:t>
      </w:r>
      <w:r>
        <w:rPr>
          <w:b/>
          <w:bCs/>
          <w:sz w:val="28"/>
          <w:szCs w:val="28"/>
          <w:lang w:val="en-GB"/>
        </w:rPr>
        <w:t>will cost €10,- per change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lang w:val="en-GB"/>
        </w:rPr>
        <w:t xml:space="preserve">The organization reserves the right to put divisions together.  </w:t>
      </w:r>
    </w:p>
    <w:p>
      <w:pPr>
        <w:pStyle w:val="Normal"/>
        <w:ind w:right="-14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Tuls: 2 competitors against each other. Competitors perform 1 optional Tul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White/White Yellow Belt: </w:t>
        <w:tab/>
        <w:tab/>
        <w:t>up to Dan-Gun</w:t>
      </w:r>
    </w:p>
    <w:p>
      <w:pPr>
        <w:pStyle w:val="Normal"/>
        <w:rPr/>
      </w:pPr>
      <w:r>
        <w:rPr>
          <w:sz w:val="28"/>
          <w:szCs w:val="28"/>
          <w:lang w:val="en-GB"/>
        </w:rPr>
        <w:t>2. Yellow/Green/Green-Blue Belt</w:t>
        <w:tab/>
      </w:r>
      <w:r>
        <w:rPr>
          <w:color w:val="000000"/>
          <w:sz w:val="28"/>
          <w:szCs w:val="28"/>
          <w:lang w:val="en-GB"/>
        </w:rPr>
        <w:t>up to Yul</w:t>
      </w:r>
      <w:r>
        <w:rPr>
          <w:sz w:val="28"/>
          <w:szCs w:val="28"/>
          <w:lang w:val="en-GB"/>
        </w:rPr>
        <w:t xml:space="preserve"> Gok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Blue/Red/Red-Black Belt:</w:t>
        <w:tab/>
        <w:tab/>
      </w:r>
      <w:r>
        <w:rPr>
          <w:color w:val="000000"/>
          <w:sz w:val="28"/>
          <w:szCs w:val="28"/>
          <w:lang w:val="en-GB"/>
        </w:rPr>
        <w:t>up to Choong-Moo</w:t>
      </w:r>
    </w:p>
    <w:p>
      <w:pPr>
        <w:pStyle w:val="Normal"/>
        <w:rPr/>
      </w:pPr>
      <w:r>
        <w:rPr>
          <w:sz w:val="28"/>
          <w:szCs w:val="28"/>
          <w:lang w:val="en-GB"/>
        </w:rPr>
        <w:t>4. Black Belt I-degree</w:t>
        <w:tab/>
        <w:tab/>
        <w:tab/>
      </w:r>
      <w:r>
        <w:rPr>
          <w:color w:val="000000"/>
          <w:sz w:val="28"/>
          <w:szCs w:val="28"/>
          <w:lang w:val="en-GB"/>
        </w:rPr>
        <w:t>up to</w:t>
      </w:r>
      <w:r>
        <w:rPr>
          <w:sz w:val="28"/>
          <w:szCs w:val="28"/>
          <w:lang w:val="en-GB"/>
        </w:rPr>
        <w:t xml:space="preserve"> Ge-Baek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. Black Belt II-degree </w:t>
        <w:tab/>
        <w:tab/>
        <w:tab/>
      </w:r>
      <w:r>
        <w:rPr>
          <w:color w:val="000000"/>
          <w:sz w:val="28"/>
          <w:szCs w:val="28"/>
          <w:lang w:val="en-GB"/>
        </w:rPr>
        <w:t>up to Juch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Divisions will be amalagated if there not enough competitors in a divisi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  <w:r>
        <w:rPr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 club/team must bring umpires. If no umpire is submitted there will be a fine of €.75,- for every missing umpi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 to 7 competitors</w:t>
        <w:tab/>
        <w:tab/>
        <w:t>1 Umpire</w:t>
      </w:r>
    </w:p>
    <w:p>
      <w:pPr>
        <w:pStyle w:val="Normal"/>
        <w:rPr/>
      </w:pPr>
      <w:r>
        <w:rPr>
          <w:sz w:val="28"/>
          <w:szCs w:val="28"/>
          <w:lang w:val="en-GB"/>
        </w:rPr>
        <w:t>8 till 15 Competitors</w:t>
        <w:tab/>
        <w:tab/>
        <w:t>2 Umpir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competitors ore more</w:t>
        <w:tab/>
        <w:tab/>
        <w:t>3 Umpir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 coach     </w:t>
        <w:tab/>
        <w:t>1 up to 7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coaches  </w:t>
        <w:tab/>
        <w:t>8 up to 14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coaches</w:t>
        <w:tab/>
        <w:t>20 competitors or mo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Rule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mi-contact individual point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points for all kicks at the 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ints, warnings, minus points and disqualification are recording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>I.T.F.- AETF Taekwon-Do rules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7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or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8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In case of a dispute the Head referee have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o press allowed, pictures can be taken of the tribune that is very close to the arena’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 event</w:t>
        <w:tab/>
        <w:t>20.00 Euro</w:t>
        <w:tab/>
        <w:tab/>
        <w:tab/>
        <w:t xml:space="preserve">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2 events                                                25.00 Euro</w:t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enny van Z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mmelseweg 87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5554 NM Valkenswaar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Netherland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FF"/>
          <w:sz w:val="28"/>
          <w:szCs w:val="28"/>
          <w:lang w:val="en-GB"/>
        </w:rPr>
        <w:t>Or to</w:t>
      </w:r>
      <w:r>
        <w:rPr>
          <w:b/>
          <w:color w:val="0000FF"/>
          <w:sz w:val="28"/>
          <w:szCs w:val="28"/>
          <w:lang w:val="en-GB"/>
        </w:rPr>
        <w:t xml:space="preserve"> info@sportprijzenvalkenswaard.nl</w:t>
      </w:r>
      <w:r>
        <w:rPr>
          <w:b/>
          <w:color w:val="003366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The </w:t>
      </w:r>
      <w:r>
        <w:rPr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b/>
          <w:color w:val="FF0000"/>
          <w:sz w:val="28"/>
          <w:szCs w:val="28"/>
          <w:lang w:val="en-GB"/>
        </w:rPr>
        <w:t xml:space="preserve"> for the entry  form is Sunday January 24</w:t>
      </w:r>
      <w:r>
        <w:rPr>
          <w:b/>
          <w:color w:val="FF0000"/>
          <w:sz w:val="28"/>
          <w:szCs w:val="28"/>
          <w:vertAlign w:val="superscript"/>
          <w:lang w:val="en-GB"/>
        </w:rPr>
        <w:t xml:space="preserve">th  </w:t>
      </w:r>
      <w:r>
        <w:rPr>
          <w:b/>
          <w:color w:val="FF0000"/>
          <w:sz w:val="28"/>
          <w:szCs w:val="28"/>
          <w:lang w:val="en-GB"/>
        </w:rPr>
        <w:t xml:space="preserve">2010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Hotel accommoda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an offer different and very good accommodat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inform us as soon as possible how many persons. See hotel for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There will be no transportation to the hotels or to the sport hall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p event for competitors, coaches, referees and supporte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ournament directors can assure you that this event will satisfied your desire to compete in a professional environment. You and your athletes deserve this!!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urnament Directo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</w:rPr>
        <w:t xml:space="preserve">Master Willy van de Mortel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nny van Z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act Internationa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color w:val="FF0000"/>
          <w:sz w:val="28"/>
          <w:szCs w:val="28"/>
        </w:rPr>
        <w:t>Willy van de Mortel</w:t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l: +31-(0)492-663389</w:t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bile: +31-(0)6-21500360</w:t>
      </w:r>
    </w:p>
    <w:p>
      <w:pPr>
        <w:pStyle w:val="Normal"/>
        <w:ind w:right="-468" w:hanging="0"/>
        <w:rPr/>
      </w:pPr>
      <w:r>
        <w:rPr>
          <w:color w:val="FF0000"/>
          <w:sz w:val="28"/>
          <w:szCs w:val="28"/>
          <w:lang w:val="fr-FR"/>
        </w:rPr>
        <w:t xml:space="preserve">E-mail:  </w:t>
      </w:r>
      <w:r>
        <w:rPr>
          <w:color w:val="FF0000"/>
          <w:sz w:val="28"/>
          <w:szCs w:val="28"/>
          <w:u w:val="single"/>
          <w:lang w:val="fr-FR"/>
        </w:rPr>
        <w:t>willyvandemortel@onsbrabantnet.nl</w:t>
      </w:r>
      <w:r>
        <w:rPr>
          <w:color w:val="FF0000"/>
          <w:sz w:val="28"/>
          <w:szCs w:val="28"/>
          <w:lang w:val="fr-FR"/>
        </w:rPr>
        <w:tab/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ntact National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Henny van Zon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el: 0031 40 207092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Fax: 0031 40 20 709 3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Mobile: 0031 6 53 93 25 79</w:t>
      </w:r>
    </w:p>
    <w:p>
      <w:pPr>
        <w:pStyle w:val="Normal"/>
        <w:tabs>
          <w:tab w:val="clear" w:pos="708"/>
          <w:tab w:val="left" w:pos="5745" w:leader="none"/>
        </w:tabs>
        <w:rPr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E-mail: info@sportprijzenvalkenswaard.nl</w:t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60655</wp:posOffset>
            </wp:positionV>
            <wp:extent cx="1411605" cy="789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lang w:val="en-GB" w:eastAsia="nl-NL"/>
        </w:rPr>
        <w:t xml:space="preserve">The Open Brabant Taekwon-Do is a Pro Leaque tournament, </w:t>
      </w:r>
      <w:hyperlink r:id="rId10">
        <w:r>
          <w:rPr>
            <w:rStyle w:val="InternetLink"/>
            <w:rFonts w:cs="Arial" w:ascii="Arial" w:hAnsi="Arial"/>
            <w:b/>
            <w:bCs/>
            <w:lang w:val="en-GB" w:eastAsia="nl-NL"/>
          </w:rPr>
          <w:t>www.promatour.com</w:t>
        </w:r>
      </w:hyperlink>
      <w:r>
        <w:rPr>
          <w:rFonts w:cs="Arial" w:ascii="Arial" w:hAnsi="Arial"/>
          <w:b/>
          <w:bCs/>
          <w:color w:val="0000FF"/>
          <w:lang w:val="en-GB" w:eastAsia="nl-NL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GB"/>
        </w:rPr>
        <w:br/>
      </w:r>
      <w:r>
        <w:rPr>
          <w:rFonts w:cs="Arial Narrow" w:ascii="Arial Narrow" w:hAnsi="Arial Narrow"/>
          <w:sz w:val="36"/>
          <w:szCs w:val="36"/>
          <w:lang w:val="en-US"/>
        </w:rPr>
        <w:t>ROOM RESERVATIONS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4</w:t>
      </w:r>
      <w:r>
        <w:rPr>
          <w:rFonts w:cs="Arial Narrow" w:ascii="Arial Narrow" w:hAnsi="Arial Narrow"/>
          <w:sz w:val="36"/>
          <w:vertAlign w:val="superscript"/>
          <w:lang w:val="en-US"/>
        </w:rPr>
        <w:t>th</w:t>
      </w:r>
      <w:r>
        <w:rPr>
          <w:rFonts w:cs="Arial Narrow" w:ascii="Arial Narrow" w:hAnsi="Arial Narrow"/>
          <w:sz w:val="36"/>
          <w:lang w:val="en-US"/>
        </w:rPr>
        <w:t xml:space="preserve">  Open Brabant Taekwon-Do 2010”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February 7</w:t>
      </w:r>
      <w:r>
        <w:rPr>
          <w:rFonts w:cs="Arial Narrow" w:ascii="Arial Narrow" w:hAnsi="Arial Narrow"/>
          <w:sz w:val="36"/>
          <w:vertAlign w:val="superscript"/>
          <w:lang w:val="en-US"/>
        </w:rPr>
        <w:t>th</w:t>
      </w:r>
      <w:r>
        <w:rPr>
          <w:rFonts w:cs="Arial Narrow" w:ascii="Arial Narrow" w:hAnsi="Arial Narrow"/>
          <w:sz w:val="36"/>
          <w:lang w:val="en-US"/>
        </w:rPr>
        <w:t xml:space="preserve">  2010  Heeze - Netherlands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88,50 FOR A  ROOM ON BASIS OF SINGLE US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92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 xml:space="preserve">109,00 FOR A SUPERIOR ROOM ON BASIS OF TRIPLE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full breakfast cost € 13,50 per per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tourist tax € 0,95 per person a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5th February – Sunday 7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February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single standard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double standard room(s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triple standard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would to book breakfast:------------------------------- perso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non-smoking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st Western Hotel Nobis</w:t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obisweg 1 , 5721 VA    Asten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/>
        </w:rPr>
        <w:t xml:space="preserve"> + 31 – 493-681300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/>
        </w:rPr>
        <w:t xml:space="preserve"> + 31 – 493-691058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b/>
            <w:lang w:val="en-US" w:eastAsia="en-US"/>
          </w:rPr>
          <w:t>info@nobis.nl</w:t>
        </w:r>
      </w:hyperlink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Website:</w:t>
        <w:tab/>
        <w:tab/>
        <w:tab/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 w:eastAsia="en-US"/>
        </w:rPr>
        <w:t xml:space="preserve">  </w:t>
      </w:r>
      <w:hyperlink r:id="rId12">
        <w:r>
          <w:rPr>
            <w:rStyle w:val="InternetLink"/>
            <w:rFonts w:cs="Arial Narrow" w:ascii="Arial Narrow" w:hAnsi="Arial Narrow"/>
            <w:b/>
            <w:lang w:val="en-US" w:eastAsia="en-US"/>
          </w:rPr>
          <w:t>www.nobis.nl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matour.nl/" TargetMode="External"/><Relationship Id="rId5" Type="http://schemas.openxmlformats.org/officeDocument/2006/relationships/hyperlink" Target="mailto:willy.vandemortel@wxs.nl" TargetMode="External"/><Relationship Id="rId6" Type="http://schemas.openxmlformats.org/officeDocument/2006/relationships/hyperlink" Target="mailto:info@promatour.com" TargetMode="External"/><Relationship Id="rId7" Type="http://schemas.openxmlformats.org/officeDocument/2006/relationships/hyperlink" Target="http://www.tkd-itf.home.pl/pub/ver_eng/comp_rules.html" TargetMode="External"/><Relationship Id="rId8" Type="http://schemas.openxmlformats.org/officeDocument/2006/relationships/hyperlink" Target="http://www.itfeurope.org/competition_rules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promatour.com/" TargetMode="External"/><Relationship Id="rId11" Type="http://schemas.openxmlformats.org/officeDocument/2006/relationships/hyperlink" Target="mailto:info@nobis.nl" TargetMode="External"/><Relationship Id="rId12" Type="http://schemas.openxmlformats.org/officeDocument/2006/relationships/hyperlink" Target="http://www.nobis.n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30:00Z</dcterms:created>
  <dc:creator>van de Eventuin</dc:creator>
  <dc:description/>
  <cp:keywords/>
  <dc:language>en-US</dc:language>
  <cp:lastModifiedBy>vd Mortel</cp:lastModifiedBy>
  <cp:lastPrinted>2008-09-27T10:03:00Z</cp:lastPrinted>
  <dcterms:modified xsi:type="dcterms:W3CDTF">2009-11-04T12:19:00Z</dcterms:modified>
  <cp:revision>4</cp:revision>
  <dc:subject/>
  <dc:title> </dc:title>
</cp:coreProperties>
</file>